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ÁC TIÊU CHÍ XÉT TẶNG GIẢI THƯỞNG CHẤT LƯỢNG VIỆT NAM</w:t>
      </w:r>
    </w:p>
    <w:p>
      <w:pPr>
        <w:pStyle w:val="Normal"/>
        <w:jc w:val="center"/>
        <w:rPr>
          <w:rFonts w:ascii="Times New Roman" w:hAnsi="Times New Roman" w:cs="Times New Roman"/>
          <w:i/>
          <w:i/>
        </w:rPr>
      </w:pPr>
      <w:r>
        <w:rPr>
          <w:rFonts w:cs="Times New Roman" w:ascii="Times New Roman" w:hAnsi="Times New Roman"/>
          <w:i/>
        </w:rPr>
        <w:t>(Theo Thông tư 17/2011/TT-BKHCN ngày 03/6/2011 của Bộ Khoa học và Công nghệ)</w:t>
      </w:r>
    </w:p>
    <w:p>
      <w:pPr>
        <w:pStyle w:val="Normal"/>
        <w:ind w:firstLine="720"/>
        <w:jc w:val="center"/>
        <w:rPr>
          <w:rFonts w:ascii="Times New Roman" w:hAnsi="Times New Roman" w:cs="Times New Roman"/>
          <w:b/>
          <w:b/>
          <w:i/>
          <w:i/>
        </w:rPr>
      </w:pPr>
      <w:r>
        <w:rPr>
          <w:rFonts w:cs="Times New Roman" w:ascii="Times New Roman" w:hAnsi="Times New Roman"/>
          <w:b/>
          <w:i/>
        </w:rPr>
      </w:r>
    </w:p>
    <w:tbl>
      <w:tblPr>
        <w:tblW w:w="9498" w:type="dxa"/>
        <w:jc w:val="left"/>
        <w:tblInd w:w="-5" w:type="dxa"/>
        <w:tblLayout w:type="fixed"/>
        <w:tblCellMar>
          <w:top w:w="0" w:type="dxa"/>
          <w:left w:w="108" w:type="dxa"/>
          <w:bottom w:w="0" w:type="dxa"/>
          <w:right w:w="108" w:type="dxa"/>
        </w:tblCellMar>
      </w:tblPr>
      <w:tblGrid>
        <w:gridCol w:w="650"/>
        <w:gridCol w:w="3533"/>
        <w:gridCol w:w="53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chu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ai trò của lãnh đạo tổ chức, doanh nghiệp</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ãnh đạo doanh nghiệp xác định định hướng hoạt động chung và thực hiện trách nhiệm đối với cộng đồng và xã hộ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iến lược hoạt động của tổ chức, doanh nghiệp</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chức xây dựng các định hướng chiến lược và xác định các kế hoạch hành động chín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ính sách định hướng vào khách hàng và thị trường</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oanh nghiệp xác định các yêu cầu và mong đợi của khách hàng và thị trường; thiết lập mối quan hệ đối tác với khách hàng; yêu cầu, thoả mãn và chăm lo cho khách hà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o lường, phân tích và quản lý tri thức</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oanh nghiệp quản lý, sử dụng, phân tích và phát triển các dữ liệu và thông tin nhằm phục vụ cho việc thực hiện các quá trình chính và vận hành hệ thống quản l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ản lý, phát triển nguồn nhân lực</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oanh nghiệp tạo điều kiện cho người lao động phát huy năng lực của mìn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ản lý quá trình hoạt động của tổ chức, doanh nghiệp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oanh nghiệp thiết kế, quản lý và cải tiến các quá trình sản xuất/cung ứng chính và các quá trình hỗ tr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ết quả hoạt động của tổ chức, doanh nghiệp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ết quả đạt được về các mặt: thoả mãn khách hàng, tài chính và thị trường, nguồn nhân lực, hoạt động của nhà cung ứng và đối tác, hoạt động sản xuất-kinh doanh, điều hành và trách nhiệm xã hội, sự so sánh đối với các đối thủ cạnh tranh chính</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4"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WW8Num2z0">
    <w:name w:val="WW8Num2z0"/>
    <w:qFormat/>
    <w:rPr>
      <w:rFonts w:ascii="UVnTime;Times New Roman" w:hAnsi="UVnTime;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1:00Z</dcterms:created>
  <dc:creator>User</dc:creator>
  <dc:description/>
  <dc:language>en-US</dc:language>
  <cp:lastModifiedBy>pc</cp:lastModifiedBy>
  <dcterms:modified xsi:type="dcterms:W3CDTF">2018-03-12T03:41:00Z</dcterms:modified>
  <cp:revision>2</cp:revision>
  <dc:subject/>
  <dc:title>- Giải thưởng Chất lượng Việt Nam: Giải thưởng thừa nhận những thành tựu chất lượng xuất sắc của các doanh nghiệp Việt Nam</dc:title>
</cp:coreProperties>
</file>